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b/>
          <w:sz w:val="18"/>
        </w:rPr>
        <w:t>DANA &amp; PARISER CO., L.P.A.</w:t>
        <w:tab/>
        <w:tab/>
        <w:tab/>
        <w:tab/>
        <w:tab/>
        <w:tab/>
        <w:tab/>
        <w:t xml:space="preserve">    COMMERCIAL R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b/>
          <w:sz w:val="18"/>
        </w:rPr>
        <w:t xml:space="preserve">Suite 200, 495 East Mound Street, Columbus, Ohio 43215    </w:t>
        <w:tab/>
        <w:tab/>
        <w:tab/>
        <w:t>Collection Information and Assignment For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  <w:sz w:val="18"/>
        </w:rPr>
      </w:pPr>
      <w:r>
        <w:rPr>
          <w:b/>
          <w:sz w:val="18"/>
        </w:rPr>
        <w:t>(T) 614-253-1010   (F) 614-253-3310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WP TypographicSymbols;Courier New" w:hAnsi="WP TypographicSymbols;Courier New" w:cs="WP TypographicSymbols;Courier New"/>
          <w:sz w:val="18"/>
        </w:rPr>
      </w:pPr>
      <w:r>
        <w:rPr>
          <w:b/>
          <w:sz w:val="18"/>
        </w:rPr>
        <w:t xml:space="preserve">E-mail: collect@dplawyers.com - On the Web: www.dplawyers.com             </w:t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WP TypographicSymbols;Courier New" w:hAnsi="WP TypographicSymbols;Courier New" w:cs="WP TypographicSymbols;Courier New"/>
          <w:b/>
          <w:b/>
          <w:sz w:val="18"/>
        </w:rPr>
      </w:pPr>
      <w:r>
        <w:rPr>
          <w:rFonts w:cs="WP TypographicSymbols;Courier New" w:ascii="WP TypographicSymbols;Courier New" w:hAnsi="WP TypographicSymbols;Courier New"/>
          <w:b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DEBTOR COMPANY: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CT PERSON # 1: _____________________________________________ TELEPHONE (______)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CT PERSON # 2: _____________________________________________ TELEPHONE (______)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WAR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 _________________________________________________   ______________________   _______   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    (CITY)</w:t>
      </w:r>
      <w:r>
        <w:rPr/>
        <w:t xml:space="preserve">                     </w:t>
      </w:r>
      <w:r>
        <w:rPr>
          <w:sz w:val="16"/>
          <w:szCs w:val="16"/>
        </w:rPr>
        <w:t>(STATE)</w:t>
      </w:r>
      <w:r>
        <w:rPr/>
        <w:tab/>
        <w:t xml:space="preserve">         </w:t>
      </w:r>
      <w:r>
        <w:rPr>
          <w:sz w:val="16"/>
          <w:szCs w:val="16"/>
        </w:rPr>
        <w:t>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 INFORMATION FOR DEBTOR COMPANY.    YES/NO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 – NAME OF BANK 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GUARANTOR NAME: _______________________________________________________________ Soc. Sec. #__________________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/>
      </w:pPr>
      <w:r>
        <w:rPr>
          <w:b/>
          <w:sz w:val="18"/>
        </w:rPr>
        <w:t>GUARANTOR ADDRESS: _____________________________________________   ____________________________  _______   __________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sz w:val="18"/>
        </w:rPr>
        <w:tab/>
        <w:tab/>
        <w:tab/>
        <w:tab/>
      </w:r>
      <w:r>
        <w:rPr>
          <w:sz w:val="16"/>
          <w:szCs w:val="16"/>
        </w:rPr>
        <w:t xml:space="preserve">                     (STREET)                                                                     (CITY)                                 (STATE)      (ZIP CODE)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HOME PHONE # (______) _________________   CELL PHONE # (______) _________________ WORK PHONE # (______) _____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PLACE OF EMPLOYMENT: _________________________________, __________________________, _____________, ________, _________</w:t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RENTED ADDRESS:          ______________________________________________   __________________________  _______   _____________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sz w:val="18"/>
        </w:rPr>
        <w:tab/>
        <w:tab/>
        <w:tab/>
        <w:tab/>
      </w:r>
      <w:r>
        <w:rPr>
          <w:sz w:val="16"/>
          <w:szCs w:val="16"/>
        </w:rPr>
        <w:t xml:space="preserve">                       (STREET)                                                                    (CITY)                             (STATE)       (ZIP CODE)</w:t>
      </w:r>
    </w:p>
    <w:p>
      <w:pPr>
        <w:pStyle w:val="Normal"/>
        <w:shd w:fill="FFFFFF" w:val="clea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LEASE DATES:  FROM _____________  TO ______________ WRITTEN __________ ORAL __________ MONTH to MONTH _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ab/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 xml:space="preserve">MOVE OUT DATE:   __________ RE-RENT DATE___________  RECEIVED NOTICE __________ SKIP _________ EVICTION________ </w:t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TOTAL RENT DUE:</w:t>
        <w:tab/>
        <w:tab/>
        <w:tab/>
        <w:t xml:space="preserve"> $ ____________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  BREAKDOWN OF RENT &amp; LATE CHARGES BY MONTH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TOTAL LATE CHARGES:</w:t>
        <w:tab/>
        <w:tab/>
        <w:t xml:space="preserve"> $__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RENT       LATE                    RENT         LATE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TOTAL CONCESSIONS:</w:t>
        <w:tab/>
        <w:tab/>
        <w:tab/>
        <w:t xml:space="preserve"> $____________________</w:t>
        <w:tab/>
        <w:t xml:space="preserve">          Jan.   $________  $________    Feb.  $________ $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/>
      </w:pPr>
      <w:r>
        <w:rPr>
          <w:b/>
          <w:sz w:val="18"/>
        </w:rPr>
        <w:t>TOTAL EXTRA ORDINARY DAMAGES:</w:t>
        <w:tab/>
        <w:t xml:space="preserve"> $____________________</w:t>
        <w:tab/>
        <w:t xml:space="preserve">          Mar.  $________  $________    Apr.  $________ $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>TOTAL UTILITIES:</w:t>
        <w:tab/>
        <w:tab/>
        <w:tab/>
        <w:t xml:space="preserve"> $____________________               May   $________  $________    Jun. $________ $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shd w:fill="FFFFFF" w:val="clear"/>
        <w:rPr/>
      </w:pPr>
      <w:r>
        <w:rPr>
          <w:b/>
          <w:sz w:val="18"/>
        </w:rPr>
        <w:t>EVICTION– COURT COST ONLY:</w:t>
        <w:tab/>
        <w:tab/>
        <w:t xml:space="preserve"> $____________________               Jul.    $________  $________     Aug.$________ $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ab/>
        <w:t>SUB TOTAL:</w:t>
        <w:tab/>
        <w:tab/>
        <w:tab/>
        <w:t xml:space="preserve"> $____________________</w:t>
        <w:tab/>
        <w:t xml:space="preserve">          Sep.   $________  $________    Oct.  $________ $________ 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  <w:tab/>
        <w:t>LESS SECURITY DEPOSIT:</w:t>
        <w:tab/>
        <w:t xml:space="preserve"> $____________________</w:t>
        <w:tab/>
        <w:t xml:space="preserve">          Nov.   $________  $________    Dec.  $________ $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rPr/>
      </w:pPr>
      <w:r>
        <w:rPr>
          <w:b/>
          <w:sz w:val="18"/>
        </w:rPr>
        <w:t>TOTAL AMOUNT DUE:</w:t>
        <w:tab/>
        <w:tab/>
        <w:t xml:space="preserve"> </w:t>
        <w:tab/>
        <w:t xml:space="preserve"> $____________________</w:t>
        <w:tab/>
      </w:r>
      <w:r>
        <w:rPr>
          <w:b/>
          <w:sz w:val="16"/>
        </w:rPr>
        <w:t xml:space="preserve">Documents to Include: Application, Guarantor Application, Rental Lease </w:t>
        <w:tab/>
        <w:tab/>
        <w:tab/>
        <w:tab/>
        <w:tab/>
        <w:tab/>
        <w:tab/>
        <w:tab/>
        <w:t>Agreement, Refurbishing Cost Itemized, Utilities Itemized</w:t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  <w:t>CLIENT NAME: ______________________________________   Address:  ________________________________,  _______________,  ______, ______________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 xml:space="preserve">                                                                </w:t>
      </w:r>
      <w:r>
        <w:rPr>
          <w:sz w:val="16"/>
        </w:rPr>
        <w:t xml:space="preserve">                 (Street)</w:t>
        <w:tab/>
        <w:tab/>
        <w:t xml:space="preserve">      (City)</w:t>
        <w:tab/>
        <w:t xml:space="preserve">            (State)       (Zip </w:t>
      </w:r>
      <w:r>
        <w:rPr>
          <w:sz w:val="18"/>
        </w:rPr>
        <w:t>Code)</w:t>
        <w:tab/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  <w:t>FORM COMPLETED BY: _______________________________________________   PHONE (________) ______________________  DATE: 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>
          <w:b/>
          <w:sz w:val="16"/>
        </w:rPr>
        <w:t xml:space="preserve">PLEASE TYPE or PRINT ALL INFORMATION ON THIS FORM                                          </w:t>
      </w:r>
      <w:r>
        <w:rPr>
          <w:sz w:val="16"/>
        </w:rPr>
        <w:t xml:space="preserve"> Form: DP/08/07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28:00Z</dcterms:created>
  <dc:creator>D&amp;P</dc:creator>
  <dc:description/>
  <cp:keywords/>
  <dc:language>en-US</dc:language>
  <cp:lastModifiedBy>Billy Kitts</cp:lastModifiedBy>
  <cp:lastPrinted>2007-08-29T12:52:00Z</cp:lastPrinted>
  <dcterms:modified xsi:type="dcterms:W3CDTF">2016-04-15T20:28:00Z</dcterms:modified>
  <cp:revision>2</cp:revision>
  <dc:subject/>
  <dc:title>  </dc:title>
</cp:coreProperties>
</file>